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г. Обни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02 сентября 2020 год  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 временном запрете левого поворота в районе въезда во двор д. 6 по ул. Белкинская с целью устранения заторной ситу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б организации движения транспорта по полосам в районе пересечения пр. Маркса и ул. Белкинск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б обустройстве парковочного места для лиц с ограниченными возможностями на парковке в районе д. 126 по пр. Лен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/>
        <w:t>Исполняющий обязанности главы Администрации города                                       К.С. Башка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/>
      </w:pPr>
      <w:r>
        <w:rPr/>
        <w:t>Заместитель главы Администрации города</w:t>
      </w:r>
    </w:p>
    <w:p>
      <w:pPr>
        <w:pStyle w:val="Normal"/>
        <w:ind w:left="34" w:hanging="0"/>
        <w:jc w:val="both"/>
        <w:rPr/>
      </w:pPr>
      <w:r>
        <w:rPr/>
        <w:t>по вопросам городского хозяйства                                                                                   В.В. Лежнин</w:t>
      </w:r>
    </w:p>
    <w:p>
      <w:pPr>
        <w:pStyle w:val="Normal"/>
        <w:ind w:left="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рганизации дорожного движения </w:t>
      </w:r>
    </w:p>
    <w:p>
      <w:pPr>
        <w:pStyle w:val="Normal"/>
        <w:jc w:val="both"/>
        <w:rPr/>
      </w:pPr>
      <w:r>
        <w:rPr/>
        <w:t>Управления городского хозяйства Администрации города                   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Директор МП «Коммунальное хозяйство»</w:t>
        <w:tab/>
        <w:tab/>
        <w:t xml:space="preserve">           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ОГИБДД ОМВД России по городу Обнинску                                                 А.В. Иса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Главный государственный инспектор отделения дорожной инспекци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организации 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ОГИБДД ОМВД России по г. Обнинску                                                                       К.Ю. Бочин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отдела</w:t>
      </w:r>
      <w:r>
        <w:rPr>
          <w:sz w:val="26"/>
          <w:szCs w:val="26"/>
        </w:rPr>
        <w:t xml:space="preserve"> </w:t>
      </w:r>
      <w:r>
        <w:rPr/>
        <w:t xml:space="preserve">по благоустройству и озеленению городски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/>
        <w:t>территорий</w:t>
      </w:r>
      <w:r>
        <w:rPr>
          <w:sz w:val="26"/>
          <w:szCs w:val="26"/>
        </w:rPr>
        <w:t xml:space="preserve"> </w:t>
      </w:r>
      <w:r>
        <w:rPr/>
        <w:t>Управления городского хозяйства Администрации города</w:t>
      </w:r>
      <w:r>
        <w:rPr>
          <w:sz w:val="26"/>
          <w:szCs w:val="26"/>
        </w:rPr>
        <w:t xml:space="preserve">                 А.Ю. Бел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вопроса о временном запрете левого поворота в районе въезда во двор д. 6 по ул. Белкинская с целью устранения заторной ситуации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жнин В.В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заторной ситуации в утренние часы в районе въезда во двор д. 6 по ул. Белкинская к школе № 17 и необходимости запрета в данном месте левого поворота</w:t>
      </w:r>
    </w:p>
    <w:p>
      <w:pPr>
        <w:pStyle w:val="Normal"/>
        <w:ind w:left="709" w:right="34" w:hanging="0"/>
        <w:jc w:val="both"/>
        <w:rPr/>
      </w:pPr>
      <w:r>
        <w:rPr>
          <w:rFonts w:eastAsia="Calibri"/>
          <w:b/>
          <w:bCs/>
          <w:lang w:eastAsia="en-US"/>
        </w:rPr>
        <w:t>Исаев А.В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 необходимости установки дорожных знаков 4.1.1 «Движение прямо»  и 4.1.2 «Движение направо» и нанесение дорожной разметки 1.1.</w:t>
      </w:r>
    </w:p>
    <w:p>
      <w:pPr>
        <w:pStyle w:val="Normal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принято решение установить дорожный знак </w:t>
      </w:r>
      <w:r>
        <w:rPr>
          <w:rFonts w:eastAsia="Calibri"/>
          <w:bCs/>
          <w:lang w:eastAsia="en-US"/>
        </w:rPr>
        <w:t>4.1.1 «Движение прямо» с четной стороны улицы Борисоглебская перед въездом во двор д. 6 по ул. Белкинская и дорожный знак 4.1.2 «Движение направо» при выезде из двора в районе д. 6 по ул. Белкинская, а так же нанести в данном месте дорожную разметку 1.1 на период проведения строительных работ по ул. Славского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П «Коммунальное хозяйство»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ановить дорожные знаки и нанести дорожную разметку в соответствии с решением комиссии. Срок: 4 сентября 2020 г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митет по взаимодействию со средствами массовой информаци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публиковать информацию о времен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запрете левого поворота в районе въезда во двор д. 6 по ул. Белкинская. Срок: 2 сентября 2020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отрение вопроса об организации движения транспорта по полосам в районе пересечения пр. Маркса и ул. Белкинская.</w:t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саев А.В. </w:t>
      </w:r>
    </w:p>
    <w:p>
      <w:pPr>
        <w:pStyle w:val="Normal"/>
        <w:numPr>
          <w:ilvl w:val="0"/>
          <w:numId w:val="4"/>
        </w:numPr>
        <w:ind w:left="0" w:right="34" w:firstLine="78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необходимости организации дорожного движения по полосам в районе пересечения пр. Маркса и ул. Белкинская с целью улучшения пропускной способности транспортного потока по данным улицам.</w:t>
      </w:r>
    </w:p>
    <w:p>
      <w:pPr>
        <w:pStyle w:val="Normal"/>
        <w:ind w:left="781"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принято решение об организации движения по  </w:t>
      </w:r>
      <w:r>
        <w:rPr>
          <w:rFonts w:eastAsia="Calibri"/>
          <w:bCs/>
          <w:lang w:eastAsia="en-US"/>
        </w:rPr>
        <w:t>полосам в районе пересечения пр. Маркса и ул. Белкинска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П «Коммунальное хозяйство»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ановить дорожный знак 5.15.1 «Направления движения по полосам» и нанести горизонтальную дорожную разметку 1.18, 1.16.1, 1.16.2, 1.16.3 в районе пересечения пр. Маркса и ул. Белкинская. Срок: 4 сентября 2020 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нести изменения в проект организации дорожного движения. Срок: 2 ноября 2020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отрение вопроса об обустройстве парковочного места для лиц с ограниченными возможностями на парковке в районе д. 126 по пр. Ленин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Кукецяк Д.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ступившем обращении директора МБУ «Городской дворец культуры» Пахомовой И.В. об обустройстве парковочного места для лиц с ограниченными возможностями на парковке в районе д. 126 по пр. Ленин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об обустройстве парковочного места для лиц с ограниченными возможностями в районе д. 126 по пр. Ленин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П «Коммунальное хозяйство»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Установить дорожный знак 6.4 «Парковка (парковочное место)» со знаком дополнительной информации 8.17 «Инвалиды» и нанести соответствующую горизонтальную дорожную разметку  в районе д. 126 по пр. Ленина. Срок: 30 сентября 2020 г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готовить ответ заявителю с разъяснением принятого комиссией по обеспечению безопасности дорожного движения решения. Срок: 4 сентября 2020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right="-61" w:hanging="0"/>
        <w:rPr/>
      </w:pPr>
      <w:r>
        <w:rPr/>
        <w:t>по вопросам городского хозяйства</w:t>
        <w:tab/>
        <w:tab/>
        <w:tab/>
        <w:tab/>
        <w:tab/>
        <w:tab/>
        <w:t xml:space="preserve">               В.В.Лежнин</w:t>
      </w:r>
    </w:p>
    <w:p>
      <w:pPr>
        <w:pStyle w:val="Normal"/>
        <w:ind w:right="-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rPr/>
      </w:pPr>
      <w:r>
        <w:rPr/>
        <w:t xml:space="preserve">Секретарь комиссии </w:t>
      </w:r>
    </w:p>
    <w:p>
      <w:pPr>
        <w:pStyle w:val="Normal"/>
        <w:ind w:right="-61" w:hanging="0"/>
        <w:rPr/>
      </w:pPr>
      <w:r>
        <w:rPr/>
        <w:t>по безопасности дорожного движения                                                                              Д.Л. Кукецяк</w:t>
      </w:r>
    </w:p>
    <w:sectPr>
      <w:type w:val="nextPage"/>
      <w:pgSz w:w="11906" w:h="16838"/>
      <w:pgMar w:left="1247" w:right="74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5:00Z</dcterms:created>
  <dc:creator>111каб</dc:creator>
  <dc:description/>
  <dc:language>en-US</dc:language>
  <cp:lastModifiedBy>User-PC</cp:lastModifiedBy>
  <cp:lastPrinted>2020-06-26T12:05:00Z</cp:lastPrinted>
  <dcterms:modified xsi:type="dcterms:W3CDTF">2020-12-16T06:45:00Z</dcterms:modified>
  <cp:revision>2</cp:revision>
  <dc:subject/>
  <dc:title>П Р О Т О К О Л</dc:title>
</cp:coreProperties>
</file>